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egato 2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All’Intendente Scolastico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per le scuole delle località ladine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Via Bottai 29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39100 BOLZANO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PEC: culturayintendenzaladina@pec.prov.bz.it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DICHIARAZIONE DELLE ISTITUZIONI SCOLASTICHE PER LE GRADUATORIE DI ISTITUT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ANNO SCOLASTICO 2018/2019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TextBody"/>
        <w:spacing w:lineRule="exact" w:line="240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(Modulo da compilare </w:t>
      </w: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solo </w:t>
      </w:r>
      <w:r>
        <w:rPr>
          <w:rFonts w:cs="Verdana" w:ascii="Verdana" w:hAnsi="Verdana"/>
          <w:sz w:val="16"/>
          <w:szCs w:val="16"/>
          <w:lang w:val="it-IT"/>
        </w:rPr>
        <w:t xml:space="preserve">dai docenti già inseriti nella graduatoria provinciale che non hanno presentato un modulo per le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graduatorie provinciali per l’anno scolastico 2018/2019. 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2"/>
        <w:gridCol w:w="563"/>
        <w:gridCol w:w="1096"/>
        <w:gridCol w:w="533"/>
        <w:gridCol w:w="522"/>
        <w:gridCol w:w="89"/>
        <w:gridCol w:w="709"/>
        <w:gridCol w:w="3126"/>
        <w:gridCol w:w="708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/la sottoscritto/a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ato/a il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/>
              <w:t>|__|__|__|__|__|__|__|__|__|__|__|__|__|__|__|__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sid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/piazza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o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-Mail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ind w:right="-1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il/la quale è già inserito/a nella graduatoria provinciale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chied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l’iscrizione nelle graduatorie delle istituzioni scolastiche di seguito elencate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4"/>
      </w:tblGrid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Solo per i docenti della scuola primar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it-IT"/>
        </w:rPr>
        <w:t>L’insegnante partecipa alla scelta del posto nella seguente direzione scolasti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Domicilio digitale delle persone fisiche </w:t>
      </w:r>
      <w:r>
        <w:rPr>
          <w:rFonts w:cs="Arial" w:ascii="Arial" w:hAnsi="Arial"/>
          <w:sz w:val="14"/>
          <w:szCs w:val="14"/>
          <w:lang w:val="it-IT"/>
        </w:rPr>
        <w:t>(ai sensi dell’art. 47 c.c. e art. 3bis comma 4-quinquies decreto legislativo 83/2005)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 xml:space="preserve">Il/La candidato/candidata dichiara di eleggere il domicilio digitale presso l’indirizzo di posta elettronica/ pec indicato nella presente domanda, per </w:t>
      </w:r>
      <w:r>
        <w:rPr>
          <w:rFonts w:cs="Arial" w:ascii="Arial" w:hAnsi="Arial"/>
          <w:sz w:val="14"/>
          <w:szCs w:val="14"/>
          <w:u w:val="single"/>
          <w:lang w:val="it-IT"/>
        </w:rPr>
        <w:t>tutte</w:t>
      </w:r>
      <w:r>
        <w:rPr>
          <w:rFonts w:cs="Arial" w:ascii="Arial" w:hAnsi="Arial"/>
          <w:sz w:val="14"/>
          <w:szCs w:val="14"/>
          <w:lang w:val="it-IT"/>
        </w:rPr>
        <w:t xml:space="preserve"> le notificazioni e comunicazioni dell’intendenza scolastica ladina inerenti al procedimento d’iscrizione nelle graduatorie d’istituto, un’eventuale invito alla scelta dei posti e la stipula dei contratti di lavoro. Il/La candidato/candidata dichiara inoltre di lasciare attivo tale recapito durante l’intera durata del procedimento amministrativo, di comunicare tempestivamente eventuali rettifiche e di essere consapevole che laddove il recapito scelto non corrisponda a un indirizzo di posta elettronica certificata (PEC), risulta preclusa ogni contestazione relativa alla mancata o ritardata consegna delle comunicazioni e notificazion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nformativa ai sensi del Codice in materia di protezione dei dati personali (D.Lgs. n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4"/>
          <w:szCs w:val="14"/>
          <w:lang w:val="it-IT"/>
        </w:rPr>
        <w:t>Titolare dei dati è la Provincia Autonoma di Bolzano. I dati forniti verranno trattati dall’Amministrazione provinciale anche in forma elettronica, per l’applicazione delle disposizioni della Legge provinciale 2/2008 e della Deliberazione della Giunta provinciale 07/02/2017, n. 136. Responsabile del trattamento è il Direttore della ripartizione Cultura e Intendenza ladina. 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Data, _____________________________________ Firma _________________________________________ </w:t>
      </w:r>
    </w:p>
    <w:sectPr>
      <w:headerReference w:type="default" r:id="rId2"/>
      <w:type w:val="nextPage"/>
      <w:pgSz w:w="11906" w:h="16838"/>
      <w:pgMar w:left="993" w:right="84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eystrokes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3.35pt;margin-top:141.75pt;width:236.4pt;height:4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Keystrokes MT;Symbol" w:hAnsi="Keystrokes MT;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eystrokes MT;Symbol" w:hAnsi="Keystrokes MT;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709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4A9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0:00Z</dcterms:created>
  <dc:creator>pb10223</dc:creator>
  <dc:description/>
  <cp:keywords/>
  <dc:language>en-US</dc:language>
  <cp:lastModifiedBy>Aquilini, Claudia</cp:lastModifiedBy>
  <cp:lastPrinted>2012-02-10T14:03:00Z</cp:lastPrinted>
  <dcterms:modified xsi:type="dcterms:W3CDTF">2018-02-13T09:33:00Z</dcterms:modified>
  <cp:revision>9</cp:revision>
  <dc:subject/>
  <dc:title>Der/die Unterfertigte </dc:title>
</cp:coreProperties>
</file>