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  <w:lang w:val="de-DE"/>
        </w:rPr>
        <w:t>An die</w:t>
        <w:tab/>
      </w:r>
      <w:r>
        <w:rPr>
          <w:rFonts w:cs="Arial" w:ascii="Arial" w:hAnsi="Arial"/>
          <w:shadow/>
          <w:sz w:val="20"/>
          <w:szCs w:val="20"/>
          <w:lang w:val="de-DE"/>
        </w:rPr>
        <w:t>Einlaufstempel der Schule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bteilung Bildungsverwalt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mba-Alagi-Straße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NTRAG UM DIENSTAUSTRITT/DIENSTVERLÄNGERUNG AB DEM 1. SEPTEMBER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Der/Die Unterfertig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  <w:t>__________________________________________________, geboren am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__________________________, (Steuerkodex) 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ohnhaft in ____________________________, Gemeinde 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se 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nummer ________________________; E-Mail-Adresse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(Staatsbürgerschaft) ________________________;     </w:t>
      </w:r>
      <w:r>
        <w:rPr>
          <w:rFonts w:cs="Arial" w:ascii="Arial" w:hAnsi="Arial"/>
          <w:i/>
          <w:sz w:val="20"/>
          <w:szCs w:val="20"/>
          <w:u w:val="single"/>
          <w:lang w:val="de-DE"/>
        </w:rPr>
        <w:t>Zutreffendes bitte ankreuzen</w:t>
      </w:r>
      <w:r>
        <w:rPr>
          <w:rFonts w:cs="Arial" w:ascii="Arial" w:hAnsi="Arial"/>
          <w:i/>
          <w:sz w:val="20"/>
          <w:szCs w:val="20"/>
          <w:lang w:val="de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hrperson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259348357"/>
      <w:bookmarkStart w:id="1" w:name="__Fieldmark__0_259348357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unbefristetem Arbeitsvertrag oder mi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259348357"/>
      <w:bookmarkStart w:id="3" w:name="__Fieldmark__1_259348357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fristetem Arbeitsvertrag an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259348357"/>
      <w:bookmarkStart w:id="5" w:name="__Fieldmark__2_259348357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Grund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259348357"/>
      <w:bookmarkStart w:id="7" w:name="__Fieldmark__3_259348357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ittelschu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259348357"/>
      <w:bookmarkStart w:id="9" w:name="__Fieldmark__4_259348357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Oberschu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259348357"/>
      <w:bookmarkStart w:id="11" w:name="__Fieldmark__5_259348357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Klassen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259348357"/>
      <w:bookmarkStart w:id="13" w:name="__Fieldmark__6_259348357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Italienischlehrer/in an der Grundschul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259348357"/>
      <w:bookmarkStart w:id="15" w:name="__Fieldmark__7_259348357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Religionslehrer/in</w:t>
        <w:br/>
        <w:br/>
        <w:t xml:space="preserve">Religionslehrperson mit Einstufung an/am 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259348357"/>
      <w:bookmarkStart w:id="17" w:name="__Fieldmark__8_259348357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Wettbewerbsklasse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ldungsniveau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259348357"/>
      <w:bookmarkStart w:id="19" w:name="__Fieldmark__9_259348357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Matur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259348357"/>
      <w:bookmarkStart w:id="21" w:name="__Fieldmark__10_259348357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Doktora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259348357"/>
      <w:bookmarkStart w:id="23" w:name="__Fieldmark__11_259348357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anderes 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nahme in die Stammrolle am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60" w:after="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rt der Arbeitszei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259348357"/>
      <w:bookmarkStart w:id="25" w:name="__Fieldmark__12_259348357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Vollzeit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259348357"/>
      <w:bookmarkStart w:id="27" w:name="__Fieldmark__13_259348357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Teilzeit od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259348357"/>
      <w:bookmarkStart w:id="29" w:name="__Fieldmark__14_259348357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Pension/Teilzeit mit folgender Wochenstundenanzahl ___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beantragt hiermit</w:t>
      </w:r>
      <w:r>
        <w:rPr/>
        <w:t xml:space="preserve"> (Zutreffendes bitte ankreuzen)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5_259348357"/>
            <w:bookmarkStart w:id="31" w:name="__Fieldmark__15_259348357"/>
            <w:bookmarkEnd w:id="3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0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16_259348357"/>
            <w:bookmarkStart w:id="33" w:name="__Fieldmark__16_259348357"/>
            <w:bookmarkEnd w:id="3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2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17_259348357"/>
            <w:bookmarkStart w:id="35" w:name="__Fieldmark__17_259348357"/>
            <w:bookmarkEnd w:id="3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Pension Quota 103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259348357"/>
            <w:bookmarkStart w:id="37" w:name="__Fieldmark__18_259348357"/>
            <w:bookmarkEnd w:id="37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Frühpensio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259348357"/>
            <w:bookmarkStart w:id="39" w:name="__Fieldmark__19_259348357"/>
            <w:bookmarkEnd w:id="39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Alterspension“ – auf Anfrag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0" w:name="__Fieldmark__20_259348357"/>
            <w:bookmarkStart w:id="41" w:name="__Fieldmark__20_259348357"/>
            <w:bookmarkEnd w:id="4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-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„Option für Frauen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  <w:br/>
              <w:t>(mindestens 35 Beitragsjahre und Alter von 58 Jahren bis zum 31.12.2021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2" w:name="__Fieldmark__21_259348357"/>
            <w:bookmarkStart w:id="43" w:name="__Fieldmark__21_259348357"/>
            <w:bookmarkEnd w:id="4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ption für Frauen, die an subjektive Voraussetzungen gebunden ist“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4" w:name="__Fieldmark__22_259348357"/>
            <w:bookmarkStart w:id="45" w:name="__Fieldmark__22_259348357"/>
            <w:bookmarkEnd w:id="4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Dienstaustritt zum oben genannten Termin mit Pensionsanspruch und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leichzeitige Weiterarbeit in Teilzeit (Teilzeitpension)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ür den Fall, dass die Teilzeitarbeit nicht gewährt werden kann (Stellenverlierer, Überschreitung des Teilzeitkontingents), beantrage ich d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3_259348357"/>
            <w:bookmarkStart w:id="47" w:name="__Fieldmark__23_259348357"/>
            <w:bookmarkEnd w:id="4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vollständigen Dienstaustritt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8" w:name="__Fieldmark__24_259348357"/>
            <w:bookmarkStart w:id="49" w:name="__Fieldmark__24_259348357"/>
            <w:bookmarkEnd w:id="4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en vollständigen Verbleib im Dienst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0" w:name="__Fieldmark__25_259348357"/>
            <w:bookmarkStart w:id="51" w:name="__Fieldmark__25_259348357"/>
            <w:bookmarkEnd w:id="51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 Dienstaustritt zum oben genannten Termin ohne Pensionsanspruch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2" w:name="__Fieldmark__26_259348357"/>
            <w:bookmarkStart w:id="53" w:name="__Fieldmark__26_259348357"/>
            <w:bookmarkEnd w:id="53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Dienstverlängerung für das Schuljahr 2024/2025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54" w:name="__Fieldmark__27_259348357"/>
            <w:bookmarkStart w:id="55" w:name="__Fieldmark__27_259348357"/>
            <w:bookmarkEnd w:id="55"/>
            <w:r/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n Widerruf bereits eingereichter Gesuche </w:t>
            </w:r>
            <w:r>
              <w:rPr>
                <w:rFonts w:cs="Arial" w:ascii="Arial" w:hAnsi="Arial"/>
                <w:shadow/>
                <w:sz w:val="20"/>
                <w:szCs w:val="20"/>
                <w:lang w:val="de-DE"/>
              </w:rPr>
              <w:t>(nicht zulässig im Fall der bereits erfolgten Genehmigung der „Reduzierung der Unterrichtszeit“ laut Artikel 15 des Einheitstextes der Landeskollektivverträge für das Lehrpersonal vom 23. April 2003, in geltender Fassung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und erklärt, für den Fall der Feststellung, dass die Voraussetzungen für den Pensionsanspruch nicht vorliegen (Zutreffendes bitte ankreuze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separate"/>
            </w:r>
            <w:bookmarkStart w:id="56" w:name="__Fieldmark__28_259348357"/>
            <w:bookmarkStart w:id="57" w:name="__Fieldmark__28_259348357"/>
            <w:bookmarkEnd w:id="57"/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vom Dienst austreten zu wolle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separate"/>
            </w:r>
            <w:bookmarkStart w:id="58" w:name="__Fieldmark__29_259348357"/>
            <w:bookmarkStart w:id="59" w:name="__Fieldmark__29_259348357"/>
            <w:bookmarkEnd w:id="59"/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 im Dienst verbleiben zu wollen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tum</w:t>
        <w:tab/>
        <w:t>Unterschrif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  <w:t>Datenschutz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Die Daten werden von der Schule und der Autonomen Provinz Bozen-Südtirol, in ihrer Funktion als Rechtsinhaber der Daten, auch in elektronischer Form, für die Verwaltung des Arbeitsverhältnisses verarbeitet. In der Autonomen Provinz Bozen-Südtirol sind die Direktoren der Abteilungen 16 und 4 verantwortlich für die Verarbeitung der personenbezogenen Daten, auf Schulebene die Schulführungskräfte. Der Lehrperson stehen die Rechte gemäß Art. 7-10 des Legislativdekretes Nr. 196/2003 zu.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49:00Z</dcterms:created>
  <dc:creator>pb18278</dc:creator>
  <dc:description/>
  <cp:keywords/>
  <dc:language>en-US</dc:language>
  <cp:lastModifiedBy>FLC-GBW</cp:lastModifiedBy>
  <cp:lastPrinted>2016-12-05T11:51:00Z</cp:lastPrinted>
  <dcterms:modified xsi:type="dcterms:W3CDTF">2023-09-25T15:49:00Z</dcterms:modified>
  <cp:revision>2</cp:revision>
  <dc:subject/>
  <dc:title>An das</dc:title>
</cp:coreProperties>
</file>