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as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utsche Schulam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mt für Verwaltung des Lehrperson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(einzureichen innerhalb des jeweils mit Rundschreiben des Schulamtsleiters festgelegten Termins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1485207436"/>
      <w:bookmarkStart w:id="1" w:name="__Fieldmark__0_1485207436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1485207436"/>
      <w:bookmarkStart w:id="3" w:name="__Fieldmark__1_1485207436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1485207436"/>
      <w:bookmarkStart w:id="5" w:name="__Fieldmark__2_1485207436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1485207436"/>
      <w:bookmarkStart w:id="7" w:name="__Fieldmark__3_1485207436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1485207436"/>
      <w:bookmarkStart w:id="9" w:name="__Fieldmark__4_1485207436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1485207436"/>
      <w:bookmarkStart w:id="11" w:name="__Fieldmark__5_1485207436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1485207436"/>
      <w:bookmarkStart w:id="13" w:name="__Fieldmark__6_1485207436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1485207436"/>
      <w:bookmarkStart w:id="15" w:name="__Fieldmark__7_1485207436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1485207436"/>
      <w:bookmarkStart w:id="17" w:name="__Fieldmark__8_1485207436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1485207436"/>
      <w:bookmarkStart w:id="19" w:name="__Fieldmark__9_1485207436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1485207436"/>
      <w:bookmarkStart w:id="21" w:name="__Fieldmark__10_1485207436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1485207436"/>
      <w:bookmarkStart w:id="23" w:name="__Fieldmark__11_1485207436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1485207436"/>
      <w:bookmarkStart w:id="25" w:name="__Fieldmark__12_1485207436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1485207436"/>
      <w:bookmarkStart w:id="27" w:name="__Fieldmark__13_1485207436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1485207436"/>
      <w:bookmarkStart w:id="29" w:name="__Fieldmark__14_1485207436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1485207436"/>
            <w:bookmarkStart w:id="31" w:name="__Fieldmark__15_1485207436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mit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1485207436"/>
            <w:bookmarkStart w:id="33" w:name="__Fieldmark__16_1485207436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mit Pensionsanspruch, wobei in Anwendung von Art. 1, Abs. 9 des G. Nr. 243/2004 für das Beitragssystem optiert wird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den Frauen vorbehalt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1485207436"/>
            <w:bookmarkStart w:id="35" w:name="__Fieldmark__17_1485207436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1485207436"/>
            <w:bookmarkStart w:id="37" w:name="__Fieldmark__18_1485207436"/>
            <w:bookmarkEnd w:id="3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1485207436"/>
            <w:bookmarkStart w:id="39" w:name="__Fieldmark__19_1485207436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1485207436"/>
            <w:bookmarkStart w:id="41" w:name="__Fieldmark__20_1485207436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1485207436"/>
            <w:bookmarkStart w:id="43" w:name="__Fieldmark__21_1485207436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Dienstverlängerung für das Schuljahr 2018/2019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gemeinsam mit dem vorliegenden Gesuch muss der/die zuständige Schuldirektor/in einen eigenen begründetenAntrag um Dienstverlängerung über-mitteln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1485207436"/>
            <w:bookmarkStart w:id="45" w:name="__Fieldmark__22_1485207436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1485207436"/>
            <w:bookmarkStart w:id="47" w:name="__Fieldmark__23_1485207436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1485207436"/>
            <w:bookmarkStart w:id="49" w:name="__Fieldmark__24_1485207436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5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17-11-28T11:15:00Z</dcterms:modified>
  <cp:revision>2</cp:revision>
  <dc:subject/>
  <dc:title>An das</dc:title>
</cp:coreProperties>
</file>